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063"/>
        <w:gridCol w:w="817"/>
        <w:gridCol w:w="4079"/>
        <w:gridCol w:w="3529"/>
        <w:gridCol w:w="2140"/>
        <w:gridCol w:w="2074"/>
        <w:gridCol w:w="2259"/>
        <w:gridCol w:w="336"/>
      </w:tblGrid>
      <w:tr>
        <w:trPr>
          <w:trHeight w:val="900" w:hRule="atLeast"/>
        </w:trPr>
        <w:tc>
          <w:tcPr>
            <w:tcW w:w="6223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38250</wp:posOffset>
                      </wp:positionH>
                      <wp:positionV relativeFrom="paragraph">
                        <wp:posOffset>198120</wp:posOffset>
                      </wp:positionV>
                      <wp:extent cx="11557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5pt,15.6pt" to="188.45pt,1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lang w:val="vi-VN"/>
              </w:rPr>
              <w:t>TRƯỜNG TIỂU HỌC THẠCH BÀN A</w:t>
            </w:r>
          </w:p>
        </w:tc>
        <w:tc>
          <w:tcPr>
            <w:tcW w:w="10338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ỊCH CÔNG TÁC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15 NĂM HỌC 2016-201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UẦN 47/2016 TỪ NGÀY 21/11 ĐẾN NGÀY 25/11/2016</w:t>
            </w:r>
          </w:p>
        </w:tc>
      </w:tr>
      <w:tr>
        <w:trPr/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1793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/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/c Bì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- 8h: Chào cờ: Nhận xét tuần 11, triển khai tuần 12, thưởng toán, Tanh mạng, VSCĐ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- 9h 40: Dự giờ GV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-  11h: Duyệt Báo cáo tháng 11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 Báo cáo tổng kết thi GVG nộp PGD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iểm tra nề nếp đồng phục học sinh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Rà soát giáo viên nâng lương tháng 12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Tuyên truyền bệnh tiêu chảy cấp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eo dõi sĩ số học sinh nghỉ ốm, tổng hợp xuất ăn hàng ngày, lưu mẫu thức ăn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vi-VN"/>
              </w:rPr>
              <w:t>, theo dõi, chăm sóc CBGVNV – H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Quản học sinh đọc sách thư viện, cập nhật sổ sách tv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P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H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P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PT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        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T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Y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V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3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Đ/c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Mai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Đ/c 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/c 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/c 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/c Ma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/c 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/c 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Đ/c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Bìn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2921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- Dự giờ GV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- 15h20: Xây dựng chuyên đề dự quận triển khai nhà trường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- 16h: Triển khai nội dung đánh giá đảng viên cuối năm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: Kiểm tra KHBD tuần 1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iểm tra nề nếp các lớp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Vào sổ sách chuyên môn ,theo dõi chăm sóc sức khỏe CBGVNV – 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 Quản học sinh đọc sách thư viện, cập nhật sổ sách t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vi-VN"/>
              </w:rPr>
              <w:t>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T, HP, Hường, Hằng, Tù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vi-VN"/>
              </w:rPr>
              <w:t>Bí thư, Đ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vi-VN"/>
              </w:rPr>
              <w:t>H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TP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Y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V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/c 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/c 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/c 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/c 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/c Mai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/c 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Đ/c Bìn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34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22/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Đ/c 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8h: Học lớp quản l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- 8h: Dự giờ GV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-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 10h: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 xml:space="preserve"> Xây dựng KH chống khủng bố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- Học sinh hoạt động tập thể thể dục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Lập bổ sung dự toán 201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pt-BR"/>
              </w:rPr>
              <w:t>- Theo dõi học sinh nghỉ ốm tổng hợp xuất ăn hàng ngày, giám sát bếp ăn bán trú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,t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heo dõi, chăm sóc sức khỏe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CBGVNV -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ọc sinh, lưu mẫu thức ăn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ập nhật sổ sách thư viện, trang trí thư viện, nhập sách vào TV 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P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Y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V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/c 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Đ/c 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/c 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Đ/c 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/c Mai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/c Mai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/c Bìn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2577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- 14h: Dự SHCM khối 2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Chỉ đạo các bộ phận chuẩn bị Hội khỏe Phù Đổng cấp trư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14h: Học lớp quản l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Kiểm tra nề nếp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Theo dõi, chăm sóc sức khỏe CBGVNV-  học sinh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vào sổ sách chuyên môn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Quản học sinh đọc sách thư viện, cập nhật sổ sách tv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T, Linh, TP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P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Y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V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/c 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/c 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/c 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Đ/c 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/c 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Đ/c Bìn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</w:tr>
      <w:tr>
        <w:trPr>
          <w:trHeight w:val="7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/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/c Bì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h: Dự giờ giáo viê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oạt động tập thể múa hát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Rà soát học sinh học kỹ năng sống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vi-VN"/>
              </w:rPr>
              <w:t xml:space="preserve">- Theo dõi học sinh nghỉ ốm tổng hợp xuất ăn hàng ngày, giám sát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pt-BR"/>
              </w:rPr>
              <w:t>phòng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vi-VN"/>
              </w:rPr>
              <w:t xml:space="preserve"> ăn bán trú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,theo dõi, chăm sóc sức khỏe học sinh - CBGVNV, lưu mẫu thức ăn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ho giáo viên mượn sách, cập nhật sổ sách tv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P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Y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V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Đ/c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Đ/c 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Đ/c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Mai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Đ/c 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/c Bìn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</w:tr>
      <w:tr>
        <w:trPr>
          <w:trHeight w:val="2154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14h: Chuyên đề luyện từ và câu 4D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iểm tra nề nếp học sinh</w:t>
              <w:tab/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ập phiếu thu tiền học sinh T1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Theo dõi, chăm sóc sức khỏe CBGVNV-  học sinh,vào sổ sách chuyên môn,  kiểm tra VSMT, PCTNTT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huẩn bị bài giới thiệu sách tháng 12.</w:t>
            </w:r>
          </w:p>
          <w:p>
            <w:pPr>
              <w:pStyle w:val="Normal"/>
              <w:tabs>
                <w:tab w:val="clear" w:pos="720"/>
                <w:tab w:val="left" w:pos="2118" w:leader="none"/>
              </w:tabs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GH, G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P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Y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V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/c 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/c 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/c 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Đ/c 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/c Bìn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2813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/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/c 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8h: Học lớp quản l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- 8h: Dự giờ GV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- Kiểm tra bếp ăn bán trú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HĐTT thể dục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ộp báo cáo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PGD, kho bạc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vi-VN"/>
              </w:rPr>
              <w:t xml:space="preserve">-  Theo dõi học sinh nghỉ ốm tổng hợp xuất ăn hàng ngày,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heo dõi chăm sóc sức khỏe  CBGVNV - học sinh, lưu mẫu thức ăn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, kiểm tra ATTP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ập nhật sổ sách tv, Quản học sinh đọc sách thư viện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P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Y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V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/c Ma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/c Ma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/c Mai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/c Mai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/c 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/c Mai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Đ/c Bìn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- 14h: TỔ CHỨC HKPĐ cấp trường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14h: Học lớp quản lý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Kiểm tra nề  nếp học sinh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In phiêu học sinh T11</w:t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Theo dõi, chăm sóc sức khỏe học sinh - CBGVNV, cho học sinh súc miệng Flour 0,2%, vào sổ sách chuyên môn, hoàn thiện chứng từ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, tuyên truyền xử lý TNTT thường gặp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Quản học sinh đọc sách thư viện, cập nhật sổ sách tv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T, GV, H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P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Y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V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/c 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/c 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/c 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Đ/c 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Đ/c 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/c Bìn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25/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Đ/c 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- Chuyên đề Tin học lớp 3D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Kiểm tra Thu - chi tài chính T1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HĐTT mua hát dân vũ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In phiếu học sinh T1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vi-VN"/>
              </w:rPr>
              <w:t xml:space="preserve">Theo dõi học sinh nghỉ ốm tổng hợp xuất ăn hàng ngày,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heo dõi chăm sóc sức khỏe  CBGVNV - học sin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Quản học sinh đọc sách thư viện, cập nhật sổ sách tv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GH, G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ND, KT, TQ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P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Y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V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/c 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Đ/c 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/c 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Đ/c Mai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Đ/c 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Đ/c Bìn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25" w:hanging="36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14h: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Giao ban BGH, tổ hành chính.</w:t>
            </w:r>
          </w:p>
          <w:p>
            <w:pPr>
              <w:pStyle w:val="Normal"/>
              <w:numPr>
                <w:ilvl w:val="0"/>
                <w:numId w:val="2"/>
              </w:numPr>
              <w:ind w:left="125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5h40: Dự SH lớp 4C</w:t>
            </w:r>
          </w:p>
          <w:p>
            <w:pPr>
              <w:pStyle w:val="Normal"/>
              <w:numPr>
                <w:ilvl w:val="0"/>
                <w:numId w:val="2"/>
              </w:numPr>
              <w:ind w:left="125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15h20: Vệ sinh toàn trường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iểm tra vệ sinh các lớp</w:t>
            </w:r>
          </w:p>
          <w:p>
            <w:pPr>
              <w:pStyle w:val="Normal"/>
              <w:numPr>
                <w:ilvl w:val="0"/>
                <w:numId w:val="2"/>
              </w:numPr>
              <w:ind w:left="125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oàn thiện lập danh sách học sinh các lớp, chuân bị khám sức khỏe học sinh.</w:t>
            </w:r>
          </w:p>
          <w:p>
            <w:pPr>
              <w:pStyle w:val="Normal"/>
              <w:numPr>
                <w:ilvl w:val="0"/>
                <w:numId w:val="2"/>
              </w:numPr>
              <w:ind w:left="125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Vệ sinh phòng đọc, thư viện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GH, tổ HC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GH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PT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Y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V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Đ/c Mai</w:t>
            </w:r>
          </w:p>
          <w:p>
            <w:pPr>
              <w:pStyle w:val="Normal"/>
              <w:ind w:firstLine="441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Đ/c Mai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Đ/c Mai</w:t>
            </w:r>
          </w:p>
          <w:p>
            <w:pPr>
              <w:pStyle w:val="Normal"/>
              <w:ind w:firstLine="441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Đ/c Mai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Đ/c Bìn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78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26/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  <w:lang w:val="pt-BR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  <w:lang w:val="pt-BR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/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37"/>
              <w:rPr>
                <w:rFonts w:ascii="Times New Roman" w:hAnsi="Times New Roman" w:cs="Times New Roman"/>
                <w:spacing w:val="-4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vi-V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vi-V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pt-BR"/>
        </w:rPr>
        <w:t>HIỆU TRƯỞNG</w:t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pt-BR"/>
        </w:rPr>
        <w:t>Nguyễn Thị Thúy Mai</w:t>
      </w:r>
    </w:p>
    <w:sectPr>
      <w:type w:val="nextPage"/>
      <w:pgSz w:orient="landscape" w:w="16838" w:h="11906"/>
      <w:pgMar w:left="476" w:right="561" w:gutter="0" w:header="0" w:top="34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  <w:font w:name="Verdan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szCs w:val="22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Times New Roman" w:hAnsi="Times New Roman" w:cs="Times New Roma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05:00Z</dcterms:created>
  <dc:creator>Neo</dc:creator>
  <dc:description/>
  <dc:language>en-US</dc:language>
  <cp:lastModifiedBy>Admin</cp:lastModifiedBy>
  <cp:lastPrinted>2016-09-26T18:32:00Z</cp:lastPrinted>
  <dcterms:modified xsi:type="dcterms:W3CDTF">2016-11-21T07:05:00Z</dcterms:modified>
  <cp:revision>2</cp:revision>
  <dc:subject/>
  <dc:title>ubnd quËn long biªn</dc:title>
</cp:coreProperties>
</file>